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28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>
          <w:color w:val="FFFFFF"/>
          <w:sz w:val="44"/>
          <w:szCs w:val="44"/>
        </w:rPr>
        <w:t>Лист изменений в 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готовы за 10 мину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единственного учас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_____ от ____________ 2020 г.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Уст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ункт ___, подпункт ____ и изложить в следующей редакции: Место нахождения Общества определяется местом его государственной регистрации на территории Российской Федерации по месту нахождения его постоянно действующего исполнительного органа: ___________________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ункт ___, подпункт ___ и изложить в следующей редакции: Хранение документов осуществляется по адресу места нахождения его единоличного исполнительного орга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м остальном, что не урегулировано настоящими изменениями, действуют положения Устава ОБЩЕСТВА С ОГРАНИЧЕННОЙ ОТВЕТСТВЕННОСТЬЮ «_____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63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3:00Z</dcterms:created>
  <dc:creator>http://www.documentoved.ru</dc:creator>
  <dc:description/>
  <cp:keywords>Лист изменений в Устав; смена адреса</cp:keywords>
  <dc:language>en-US</dc:language>
  <cp:lastModifiedBy/>
  <dcterms:modified xsi:type="dcterms:W3CDTF">2020-07-03T08:25:00Z</dcterms:modified>
  <cp:revision>5</cp:revision>
  <dc:subject>Внесение изменений</dc:subject>
  <dc:title>Лист изменений в Устав</dc:title>
</cp:coreProperties>
</file>